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ями администрации города Югорска от 08 сентября 2010 года </w:t>
      </w:r>
      <w:r>
        <w:rPr>
          <w:color w:val="000000"/>
        </w:rPr>
        <w:t>№ 1602 и от 01 апреля 2011 года № 568</w:t>
      </w:r>
      <w:r>
        <w:rPr>
          <w:b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жа посредством публичного предложения состоялась 30 мая 2011 года в 16 часов 00 минут по адресу: город Югорск, улица 40 лет Победы, 11, кабинет 307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1560"/>
        <w:gridCol w:w="2835"/>
        <w:gridCol w:w="1842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 незавершённого строительства по адресу: город Югорск, улица Студенческая, дом 18/1, расположенный на земельном участке с кадастровым 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6:22:0007001: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2 - этажный, кирпичный, степень готовности 53%, год постройки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Яковлев Евгений Викто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бщество с ограниченной ответственностью «Строительная компания «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 746 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бщество с ограниченной ответственностью «Строительная компания «ЖилСтрой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4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6-16T08:12:00Z</dcterms:modified>
  <cp:revision>5</cp:revision>
  <dc:subject/>
  <dc:title>ИНФОРМАЦИОННОЕ СООБЩЕНИЕ</dc:title>
</cp:coreProperties>
</file>